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igikogu avalduse Venemaa Föderatsiooni sõjakuritegudest ja genotsiidist Ukrainas seletuskir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nemaa Föderatsiooni poolne massiliste sõjakuritegude toimepanemine ning nende ideoloogiline motivatsioon ja mahitamine Venemaa Föderatsiooni poliitilise ja sõjalise juhtkonna poolt tähendavad genotsiidi läbiviimist Ukraina rahva vas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raina parlament kutsub maailma riikide parlamente üles tunnistama Venemaa Föderatsiooni sõda kui genotsiidiakti.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Juhindudes Ukraina Ülemraada pöördumisest, milles Ukraina Ülemraada,   </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võttes arvesse Venemaa Föderatsiooni presidendi kui riigipea ja relvajõudude ülemjuhataja ja teiste Venemaa ametiisikute arvukaid avalikke avaldusi ning kõigi tasandite võimude otsuseid, mis on tehtud nende väidete toetuseks ja täitmiseks, mis on tunnistuseks Venemaa ametlikust poliitikast, mille kohaselt ei tunnustata Ukraina rahva õigust oma identiteedile, oma enesemääramisele ja kokkuvõttes õigust eksisteerimisel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võttes teadmiseks Venemaa sajandeid kestnud deukrainiseerimise poliitika, Ukraina rahvuse tühistamise selle ajaloo moonutamise ja Ukraina teaduse, kultuuri ja kunsti omastamise kaudu;</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mõistes hukka Venemaa Föderatsiooni ametliku poliitika, millega moonutatakse arusaama Ukraina rahva identiteedist ja iseseisvussoovist; mida rakendatakse valeideoloogia levitamise kaudu,  mille kohaselt samastatakse Ukraina patriotism  "natsismi" või muude inimsusevastaste ideoloogiatega;</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täheldades, et Venemaa Föderatsiooni sõjalise agressiooni uue etapi väidetav eesmärk on Ukraina "denatsifitseerimine", mis sisuliselt on maskeering, et varjata Venemaa agressiooni tegelikke eesmärke hävitada Ukraina rahvas, selle eriline identiteet ja võtta Ukraina rahvalt õigus iseseisvale arengul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arvestades ukraina keele ja ukrainakeelsete raamatute kasutamise keelamiseks võetud meetmeid, selliste raamatute hävitamist, Venemaakeelse ja Venemaa ideoloogilise eelarvamusega hariduse viivitamatut juurutamist Venemaa Föderatsiooni ajutiselt okupeeritud aladel;</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märkides ära Venemaa Föderatsiooni poliitika püsivat ja süsteemsust, mille eesmärk on Ukraina elanikkonna massiline hävitamine, Ukraina suveräänsuse ja territoriaalse terviklikkuse rikkumine ning Ukraina rahva riikluse kaotamin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võttes arvesse, et Venemaa Föderatsiooni relvajõudude toimepandud  kuriteod tsiviilelanikkonna vastu Ukraina territooriumil on toime pandud eesmärgiga hävitada täielikult või osaliselt Ukraina rahvas kui eraldiseisev rahvusrühm;</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pidades silmas, et rahvusvahelise õiguse, eelkõige genotsiidi vältimise ja karistamise konventsiooni (1948) sätete kohaselt karistatavad teod hõlmavad genotsiidi toimepanemist, vandenõu genotsiidi toimepanemiseks, otsest ja avalikku õhutamist genotsiidi sooritama, genotsiidi sooritamise katse ja genotsiidis osalemin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võttes arvesse, et Venemaa Föderatsiooni poliitilise juhtkonna ja relvajõudude, selle ametisikute ja massimeedia tegevus vastab ülalkirjeldatud tegudele;</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xml:space="preserve">Kutsub  üles tunnistama maailma riikide parlamente  genotsiidiakti Ukrain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raina riigi kinnitusel Venemaa Föderatsioon on sooritanud genotsiidiaktidena </w:t>
      </w:r>
      <w:r>
        <w:rPr>
          <w:rFonts w:cs="Times New Roman" w:ascii="Times New Roman" w:hAnsi="Times New Roman"/>
          <w:i/>
          <w:iCs/>
          <w:sz w:val="24"/>
          <w:szCs w:val="24"/>
        </w:rPr>
        <w:t xml:space="preserve">inter alia </w:t>
      </w:r>
      <w:r>
        <w:rPr>
          <w:rFonts w:cs="Times New Roman" w:ascii="Times New Roman" w:hAnsi="Times New Roman"/>
          <w:sz w:val="24"/>
          <w:szCs w:val="24"/>
        </w:rPr>
        <w:t xml:space="preserve">järgnevaid tegevusi: </w:t>
      </w:r>
    </w:p>
    <w:p>
      <w:pPr>
        <w:pStyle w:val="Normal"/>
        <w:spacing w:lineRule="auto" w:line="252"/>
        <w:jc w:val="both"/>
        <w:rPr>
          <w:rFonts w:ascii="Times New Roman" w:hAnsi="Times New Roman" w:cs="Times New Roman"/>
          <w:sz w:val="24"/>
          <w:szCs w:val="24"/>
        </w:rPr>
      </w:pPr>
      <w:r>
        <w:rPr>
          <w:rFonts w:cs="Cambria Math" w:ascii="Cambria Math" w:hAnsi="Cambria Math"/>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nemaa Föderatsiooni relvajõudude massiliste julmuste toimepanemine ajutiselt okupeeritud aladel (eelkõige Bucha, Borodyanka, Hostomeli, Irpini linnades ja paljudes teistes Ukraina territooriumil asuvates asulates), mis seisnesid massilistes mõrvajuhtumitest, inimröövidest, vangistamistest, piinamisest, vägistamistest, samuti surnukehade rüvetamise eest;</w:t>
      </w:r>
    </w:p>
    <w:p>
      <w:pPr>
        <w:pStyle w:val="Normal"/>
        <w:spacing w:lineRule="auto" w:line="25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süstemaatilised tsiviilisikute tahtliku tapmise juhtumid ja Venemaa Föderatsiooni relvajõudude sihipärane selliste elutingimustele kehtestamine, mis põhjustavad Ukraina rahvale tõsiseid kannatusi ja mille eesmärk on täielik või osaline Ukraina rahva füüsiline hävitamine. Ukraina elanikkonnnaga asulate piiramise, humanitaarabi blokeerimise ja tsiviilisikute evakueerimise takistamise kaudu; inimeste põhivajadusi ja elatist tagava infrastruktuuri hõivamine ja tahtlik hävitamine;</w:t>
      </w:r>
    </w:p>
    <w:p>
      <w:pPr>
        <w:pStyle w:val="Normal"/>
        <w:jc w:val="both"/>
        <w:rPr>
          <w:rFonts w:ascii="Times New Roman" w:hAnsi="Times New Roman" w:cs="Times New Roman"/>
          <w:sz w:val="24"/>
          <w:szCs w:val="24"/>
        </w:rPr>
      </w:pPr>
      <w:r>
        <w:rPr>
          <w:rFonts w:cs="Times New Roman" w:ascii="Times New Roman" w:hAnsi="Times New Roman"/>
          <w:sz w:val="24"/>
          <w:szCs w:val="24"/>
        </w:rPr>
        <w:t>-vägivaldne Ukraina laste sundviimine Venemaa Föderatsiooni territooriumile ja nende  paigutamine võõrasse elukeskkonda, et nende rahvuslikku  enesemääratlust hävitada, samuti tsiviilelanike massiline sunniviisiline ümberasustamine Ukrainast Venemaa Föderatsiooni territooriumi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inud juhtumid Ukraina elanikkonna, sealhulgas riigi ja kohalike omavalitsuste esindajate, ajakirjanike, kodanikuühiskonna ja kogukondade esindajate, vaimulike ja teiste Ukraina ühiskonna oluliste esindajate   vaimse ja füüsilise kahjustamise kohta. </w:t>
      </w:r>
    </w:p>
    <w:p>
      <w:pPr>
        <w:pStyle w:val="Normal"/>
        <w:jc w:val="both"/>
        <w:rPr>
          <w:rFonts w:ascii="Times New Roman" w:hAnsi="Times New Roman" w:cs="Times New Roman"/>
          <w:sz w:val="24"/>
          <w:szCs w:val="24"/>
        </w:rPr>
      </w:pPr>
      <w:r>
        <w:rPr>
          <w:rFonts w:cs="Times New Roman" w:ascii="Times New Roman" w:hAnsi="Times New Roman"/>
          <w:sz w:val="24"/>
          <w:szCs w:val="24"/>
        </w:rPr>
        <w:t>-süstemaatiline tegevus, et halvendamaks Ukraina rahva elukvaliteeti järk-järguliselt hävitada Ukraina rahvast, õõnestades majandust ja julgeolekut, mis väljendub majandusliku infrastruktuuri hävitami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raina prokuratuur on alustanud juba üle 5800 kriminaalmenetluse sõjakuritegude uurimises. Nimekiri nendest kirjeldatud kuritegudest on avalduse esitajate käsutuses, samuti on olemas õigusteaduslik analüüs, mis kinnitab kogumis genotsiidi toimumist Ukraina rahva vas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leks, et survestada Venemaa Föderatsiooni, on vajalik taotleda maailma riikidelt tugevamaid sanktsioone Venemaa Föderatsiooni vastu ning ulatuslikumaid abisaadetisi Ukrain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Vastuvtmisekohajakuupevamrge"/>
        <w:rPr/>
      </w:pPr>
      <w:r>
        <w:rPr/>
        <w:t xml:space="preserve">Tallinn, </w:t>
        <w:tab/>
        <w:t>2022</w:t>
      </w:r>
    </w:p>
    <w:p>
      <w:pPr>
        <w:pStyle w:val="Vastuvtmisekohajakuupevamrge"/>
        <w:pBdr>
          <w:bottom w:val="single" w:sz="4" w:space="1" w:color="000000"/>
        </w:pBdr>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tavad Riigikogu liikmed 13.04.202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lgataja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Cambria Math">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stuvtmisekohajakuupevamrge">
    <w:name w:val="vastuvõtmise koha ja kuupäeva märge"/>
    <w:basedOn w:val="Normal"/>
    <w:qFormat/>
    <w:pPr>
      <w:tabs>
        <w:tab w:val="clear" w:pos="708"/>
        <w:tab w:val="left" w:pos="1701" w:leader="none"/>
        <w:tab w:val="left" w:pos="2268" w:leader="none"/>
      </w:tabs>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36:00Z</dcterms:created>
  <dc:creator>Heleri Pent</dc:creator>
  <dc:description/>
  <cp:keywords/>
  <dc:language>en-US</dc:language>
  <cp:lastModifiedBy>Heleri Pent</cp:lastModifiedBy>
  <cp:lastPrinted>2022-04-13T12:45:00Z</cp:lastPrinted>
  <dcterms:modified xsi:type="dcterms:W3CDTF">2022-04-13T09:47:00Z</dcterms:modified>
  <cp:revision>2</cp:revision>
  <dc:subject/>
  <dc:title/>
</cp:coreProperties>
</file>