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bookmarkStart w:id="0" w:name="_Hlk100739702"/>
      <w:bookmarkEnd w:id="0"/>
      <w:r>
        <w:rPr>
          <w:rFonts w:cs="Times New Roman" w:ascii="Times New Roman" w:hAnsi="Times New Roman"/>
          <w:sz w:val="24"/>
          <w:szCs w:val="24"/>
        </w:rPr>
        <w:t>EELNÕ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igikogu avald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enemaa Föderatsiooni sõjakuritegudest ja genotsiidist Ukrain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nemaa Föderatsiooni agressioonisõjas Ukraina vastu on ilmsiks tulnud süstemaatilised ja massilised sõjakuriteod, mida Venemaa Föderatsiooni sõjavägi on sooritanud Ukraina rahva vastu. Neid kuritegusid mahitab ideoloogiliselt agressioonisõja käigus Venemaa Föderatsiooni sõjaline ja poliitiline juhtkond.   </w:t>
      </w:r>
    </w:p>
    <w:p>
      <w:pPr>
        <w:pStyle w:val="Normal"/>
        <w:jc w:val="both"/>
        <w:rPr>
          <w:rFonts w:ascii="Times New Roman" w:hAnsi="Times New Roman" w:cs="Times New Roman"/>
          <w:sz w:val="24"/>
          <w:szCs w:val="24"/>
        </w:rPr>
      </w:pPr>
      <w:bookmarkStart w:id="1" w:name="_Hlk100737364"/>
      <w:bookmarkEnd w:id="1"/>
      <w:r>
        <w:rPr>
          <w:rFonts w:cs="Times New Roman" w:ascii="Times New Roman" w:hAnsi="Times New Roman"/>
          <w:sz w:val="24"/>
          <w:szCs w:val="24"/>
        </w:rPr>
        <w:t xml:space="preserve">Ukraina riigi kinnitusel on Venemaa Föderatsioon sooritanud genotsiidiaktidena </w:t>
      </w:r>
      <w:r>
        <w:rPr>
          <w:rFonts w:cs="Times New Roman" w:ascii="Times New Roman" w:hAnsi="Times New Roman"/>
          <w:i/>
          <w:iCs/>
          <w:sz w:val="24"/>
          <w:szCs w:val="24"/>
        </w:rPr>
        <w:t xml:space="preserve">inter alia </w:t>
      </w:r>
      <w:r>
        <w:rPr>
          <w:rFonts w:cs="Times New Roman" w:ascii="Times New Roman" w:hAnsi="Times New Roman"/>
          <w:sz w:val="24"/>
          <w:szCs w:val="24"/>
        </w:rPr>
        <w:t xml:space="preserve">   massiliste julmuste toimepanemise tsiviilelanike vastu ajutiselt okupeeritud aladel (eelkõige Bucha, Borodyanka, Hostomeli, Irpini linnades ja paljudes teistes Ukraina territooriumil asuvates asulates), mis seisnesid massilistes mõrvajuhtumites, inimröövides, küüditamistes, vangistamistes, piinamistes, vägistamistes, samuti surnukehade rüvetamises;</w:t>
      </w:r>
    </w:p>
    <w:p>
      <w:pPr>
        <w:pStyle w:val="Normal"/>
        <w:spacing w:lineRule="auto" w:line="252"/>
        <w:jc w:val="both"/>
        <w:rPr>
          <w:rFonts w:ascii="Times New Roman" w:hAnsi="Times New Roman" w:cs="Times New Roman"/>
          <w:sz w:val="24"/>
          <w:szCs w:val="24"/>
        </w:rPr>
      </w:pPr>
      <w:bookmarkStart w:id="2" w:name="_Hlk100737364"/>
      <w:bookmarkEnd w:id="2"/>
      <w:r>
        <w:rPr>
          <w:rFonts w:cs="Times New Roman" w:ascii="Times New Roman" w:hAnsi="Times New Roman"/>
          <w:sz w:val="24"/>
          <w:szCs w:val="24"/>
        </w:rPr>
        <w:t xml:space="preserve">Juhindudes Ukraina parlamendi üleskutsest maailma riikide parlamentidele ning aluseks võttes genotsiidi tõkestamise ja karistamise konventsiooni põhimõtted, rahvusvahelise tavaõiguse normid ja pidades silmas rahvusvahelise kriminaalkohtu Rooma statuu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igikogu tunnistab Ukraina rahva vastaseks genotsiidiaktiks Venemaa Föderatsiooni sõjaväe ning sõjalise ja poliitilise juhtkonna tegevuse Venemaa Föderatsiooni Ukraina vastase sõjalise agressiooni  24. veebruaril 2022. alanud etapis. </w:t>
      </w:r>
    </w:p>
    <w:p>
      <w:pPr>
        <w:pStyle w:val="Normal"/>
        <w:jc w:val="both"/>
        <w:rPr>
          <w:rFonts w:ascii="Times New Roman" w:hAnsi="Times New Roman" w:cs="Times New Roman"/>
          <w:sz w:val="24"/>
          <w:szCs w:val="24"/>
        </w:rPr>
      </w:pPr>
      <w:r>
        <w:rPr>
          <w:rFonts w:cs="Times New Roman" w:ascii="Times New Roman" w:hAnsi="Times New Roman"/>
          <w:sz w:val="24"/>
          <w:szCs w:val="24"/>
        </w:rPr>
        <w:t>Kõikidel  riikidel lasub rahvusvahelise õiguse järgi kohustus teha koostööd, et lõpetada rahvusvahelise õiguse genotsiidi, inimsusevastaseid kuritegusid, ja sõjakuritegusid keelavate kohustuslike normide rikkum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lest juhinduvalt Riigikogu kutsub üles riikide parlamente ning rahvusvahelisi organisatsioone tunnistama Venemaa Föderatsiooni poolt sooritatud kuritegusid Ukraina rahva vastu genotsiidiaktiks, toetama sooritatud kuritegude uurimist ja süüdlaste vastutusele võtmist ning selleks riikide koostöös rahvusvahelise kohtu loomi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igikogu kutsub maailma riike viivitamatult karmistama sanktsioone Venemaa Föderatsiooni vastu, sealhulgas eranditeta sanktsioneerima energiakandjate kaubanduse Venemaag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igikogu kutsub maailma riike suurendama viivitamatult relvasaadetisi ning kriitilise tähtsusega humanitaarabi  saadetisi Ukrai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igikogu avaldab austust Ukraina rahvale võitluses vabaduse eest ning mälestab selles võitluses langenud ohvreid.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Jüri Ratas</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Riigikogu esimees</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Tallinn,</w:t>
        <w:tab/>
        <w:tab/>
        <w:t>2022</w:t>
      </w:r>
    </w:p>
    <w:p>
      <w:pPr>
        <w:pStyle w:val="Normal"/>
        <w:keepNext w:val="true"/>
        <w:keepLines/>
        <w:pBdr>
          <w:bottom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tavad Riigikogu liikmed 13.04.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gataj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Hlk100739702"/>
      <w:bookmarkStart w:id="4" w:name="_Hlk100739702"/>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Calibri" w:hAnsi="Calibri" w:eastAsia="Calibri" w:cs="Calibri"/>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Vastuvtmisekohajakuupevamrge">
    <w:name w:val="vastuvõtmise koha ja kuupäeva märge"/>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3:00Z</dcterms:created>
  <dc:creator>Urmas Reinsalu</dc:creator>
  <dc:description/>
  <cp:keywords/>
  <dc:language>en-US</dc:language>
  <cp:lastModifiedBy>Heleri Pent</cp:lastModifiedBy>
  <cp:lastPrinted>2022-04-13T12:41:00Z</cp:lastPrinted>
  <dcterms:modified xsi:type="dcterms:W3CDTF">2022-04-13T09:43:00Z</dcterms:modified>
  <cp:revision>2</cp:revision>
  <dc:subject/>
  <dc:title/>
</cp:coreProperties>
</file>