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Calibri"/>
          <w:color w:val="000000"/>
          <w:lang w:val="en-US" w:eastAsia="en-US"/>
        </w:rPr>
        <w:t xml:space="preserve">             </w:t>
      </w:r>
      <w:r>
        <w:rPr>
          <w:rFonts w:cs="Calibri"/>
          <w:color w:val="000000"/>
        </w:rPr>
        <w:t xml:space="preserve">                          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477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02690" cy="805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lang w:val="en-US" w:eastAsia="en-US"/>
              </w:rPr>
              <w:t xml:space="preserve">       </w:t>
            </w:r>
            <w:r>
              <w:rPr/>
              <w:drawing>
                <wp:inline distT="0" distB="0" distL="0" distR="0">
                  <wp:extent cx="2454275" cy="719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2" w:hRule="atLeast"/>
        </w:trPr>
        <w:tc>
          <w:tcPr>
            <w:tcW w:w="9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TÜ Piiriveere Liider kuulutab välja projektitaotluste vastuvõt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aotlusvoor on avatud 17.-26. august 202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Toetust saab taotleda meetmete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ede 1 - Elukeskkonna arendami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ede 2 - Ettevõtluse arendam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Toetust saavad taotle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äpina, Setomaa, Rõuge ja Võru vallas haldusreformile eelnenud piirides endise Meremäe, Misso, Mikitamäe, Orava,  Räpina ja Värska vallas tegutsevad ettevõtjad, mittetulundusühingud, sihtasutused, seltsingud ja kohalikud omavalitsus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itaotlused tuleb esitada e-PRIA keskkon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itaotluste hindamise tähtaeg hiljemalt (tegevusgrupis): 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oktoober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äpsem info ja nõustamise kontaktid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iiriveere.e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iiriveere.ee/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2:18:00Z</dcterms:created>
  <dc:creator>kaidimari</dc:creator>
  <dc:description/>
  <cp:keywords/>
  <dc:language>en-US</dc:language>
  <cp:lastModifiedBy>Helen</cp:lastModifiedBy>
  <dcterms:modified xsi:type="dcterms:W3CDTF">2020-07-03T03:30:00Z</dcterms:modified>
  <cp:revision>10</cp:revision>
  <dc:subject/>
  <dc:title>                                       </dc:title>
</cp:coreProperties>
</file>